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VERSIDADE FEDERAL DO MARANHÃ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ARTAMENTO DE DIREIT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SO DE DIREIT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AMA DE EDUCAÇÃO TUTORIAL – PET/DIREIT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TAL DE SELEÇÃO DE BOLSISTA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º De acordo com o manual de orientações básicas da Secretaria de Educação Superior – SESu/MEC estão abertas inscrições para candidatos ao preenchimento de 4 (quatro) vagas de bolsistas do Programa de Educação Tutorial em Direito, que ocorrerá a partir do mês de abril de 2008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Os candidatos deverão atender aos seguintes requisitos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 – estar regularmente matriculado no curso de graduação em Direito da Universidade Federal do Maranhão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I – não ser bolsista de qualquer outro program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– dispor de, no mínimo, 20 (vinte) horas semanais para atividades do Program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V – apresentar coeficiente de rendimento escolar igual ou superior a 06 (seis), provado através de histórico escolar atualizado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 – uma fotografia ¾ atual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V – assinar termo de compromiss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º Em caso de impossibilidade de apresentar o histórico escolar a que se refere o inciso IV, a inscrição do candidato estará condicionada à posterior apresentação desse documen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 O candidato que apresentar reprovação no histórico escolar poderá justificá-a à Comissão de Seleção, que decidirá acerca da aceitação de tal justificativa, cabendo ao Comitê Local de Acompanhamento, a ratificação final da seleção/inclusão do candida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rt. 3º As inscrições realizar-se-ão gratuitamente, no Departamento de Direito – Centro de Ciências Sociais – CCSo, de 14 a 25 de abril de 2008 (de segunda a sexta-feira), das 9:00 às 11:00 horas e das 17:00 às 19:30 hor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A seleção constará d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 Avaliação escrita, que versará sobre as temáticas constantes dos seguintes textos:</w:t>
      </w:r>
    </w:p>
    <w:p>
      <w:pPr>
        <w:pStyle w:val="Normal"/>
        <w:spacing w:lineRule="exact" w:line="40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a) BORON, Atílio. Estado, capitalismo e democracia na América Latina. Trad. Emir Sader.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Rio de Janeiro: Paz e Terra, 1994. (Capítulos: </w:t>
      </w:r>
      <w:r>
        <w:rPr>
          <w:rFonts w:cs="Arial" w:ascii="Arial" w:hAnsi="Arial"/>
          <w:b/>
          <w:bCs/>
          <w:color w:val="000000"/>
          <w:sz w:val="24"/>
          <w:szCs w:val="24"/>
        </w:rPr>
        <w:t>A transição para a democracia na América Latina: problemas e perspectivas; Democracia e Reforma Social na América Latina: reflexões a propósito da experiência européia; A razão extraviada: a crítica neoliberal e o Estado nos capitalismos contemporâneos</w:t>
      </w:r>
      <w:r>
        <w:rPr>
          <w:rFonts w:cs="Arial" w:ascii="Arial" w:hAnsi="Arial"/>
          <w:bCs/>
          <w:color w:val="000000"/>
          <w:sz w:val="24"/>
          <w:szCs w:val="24"/>
        </w:rPr>
        <w:t>).</w:t>
      </w:r>
    </w:p>
    <w:p>
      <w:pPr>
        <w:pStyle w:val="Western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exact" w:line="40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b)TELLES, Vera da Silva. Direitos sociais: afinal do que se trata? Belo Horizonte: UFMG, 1999.</w:t>
      </w:r>
    </w:p>
    <w:p>
      <w:pPr>
        <w:pStyle w:val="Normal"/>
        <w:spacing w:lineRule="exact" w:line="40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c)</w:t>
      </w:r>
      <w:r>
        <w:rPr>
          <w:rFonts w:cs="Arial" w:ascii="Arial" w:hAnsi="Arial"/>
          <w:sz w:val="24"/>
          <w:szCs w:val="24"/>
        </w:rPr>
        <w:t xml:space="preserve"> MÜLLER, Frieddrich. Quem é o povo? A questão fundamental da democracia. Trad. Peter Naumann. São Paulo: Malheiros. </w:t>
      </w:r>
    </w:p>
    <w:p>
      <w:pPr>
        <w:pStyle w:val="Normal"/>
        <w:spacing w:lineRule="exact" w:line="40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Western"/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d)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CAPPELETTI, Mauro. Juízes irresponsáveis? Porto Alegre: Ed. Sergio Antônio Fabri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. Entrevista sobre temas da atualidade e cultura geral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§ 1º. As avaliações serão realizadas pela Comissão de Seleção, composta dos Professores Antônio Rafael da Silva Júnior, Jaqueline Prazeres de Sena e Edith Maria Barbosa Ramos (Tutora do Programa), que presidirá o processo seletiv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. A nota final será a resultante da média aritmética das notas atribuídas, pelos examinadores, aos candidatos em cada avali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5º O processo seletivo obedecerá o seguinte calendário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. Inscrição de candidatos, de 14 a 25 de abril de 2008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. Reunião com os interessados em obter informações e/ou esclarecimentos acerca do PET, em 25 de abril de 2008, às 14:00 horas, na sala de Vídeo II do CCSo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II. Prova escrita, em 29 de abril de 2008, às 16:00 horas [com duração de 2(duas) horas], na Sala de Vídeo II do CCS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. Entrevista dos candidatos, nos dias 05 e 06 de maio de 2008, das 13:00 às 18:00 horas, na Sala de Vídeo II do CCSo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V – divulgação do resultado da Seleção, em 12 de maio de 2008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6º Os casos omissos serão dirimidos pela comissão de Sele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São Luís, 14 de abril  de 200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32"/>
          <w:szCs w:val="32"/>
        </w:rPr>
        <w:t>Profª Edith Maria Barbosa Ramo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tora do PET/Direito/UFM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OBS: Os textos estão disponíveis no </w:t>
      </w:r>
      <w:r>
        <w:rPr>
          <w:rFonts w:cs="Arial" w:ascii="Arial" w:hAnsi="Arial"/>
          <w:b/>
          <w:sz w:val="24"/>
          <w:szCs w:val="24"/>
        </w:rPr>
        <w:t>Centro Acadêmico do Curso de Direito,</w:t>
      </w:r>
      <w:r>
        <w:rPr>
          <w:rFonts w:cs="Arial" w:ascii="Arial" w:hAnsi="Arial"/>
          <w:sz w:val="24"/>
          <w:szCs w:val="24"/>
        </w:rPr>
        <w:t xml:space="preserve"> para xerox, na pasta </w:t>
      </w:r>
      <w:r>
        <w:rPr>
          <w:rFonts w:cs="Arial" w:ascii="Arial" w:hAnsi="Arial"/>
          <w:b/>
          <w:sz w:val="24"/>
          <w:szCs w:val="24"/>
        </w:rPr>
        <w:t>“Seleção PET 2008”.</w:t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eastAsia="Arial Unicode MS"/>
      <w:b/>
      <w:bCs/>
      <w:sz w:val="32"/>
      <w:szCs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4:13:00Z</dcterms:created>
  <dc:creator>i</dc:creator>
  <dc:description/>
  <dc:language>en-US</dc:language>
  <cp:lastModifiedBy>BRASINT</cp:lastModifiedBy>
  <cp:lastPrinted>2008-04-15T11:12:00Z</cp:lastPrinted>
  <dcterms:modified xsi:type="dcterms:W3CDTF">2008-04-15T15:35:00Z</dcterms:modified>
  <cp:revision>3</cp:revision>
  <dc:subject/>
  <dc:title>UNIVERSIDADE FEDERAL DO MARANHÃO</dc:title>
</cp:coreProperties>
</file>