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6916"/>
      </w:tblGrid>
      <w:tr>
        <w:trPr>
          <w:trHeight w:val="1797" w:hRule="atLeast"/>
        </w:trPr>
        <w:tc>
          <w:tcPr>
            <w:tcW w:w="2192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532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VERSIDADE FEDERAL DO MARANHÃO</w:t>
            </w:r>
          </w:p>
          <w:p>
            <w:pPr>
              <w:pStyle w:val="Header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undação Instituída nos termos da Lei 5.152 de 21/10/1966 – São Luís – Maranhão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Ó-REITORIA DE PESQUISA E PÓS-GRADUAÇÃO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AMENTO DE PÓS-GRADUAÇÃ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A DE PÓS-GRADUAÇÃO EM CIÊNCIAS DA SAÚ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PARA O CURSO DE MESTRADO – TURMA 2009</w:t>
      </w:r>
      <w:bookmarkStart w:id="0" w:name="topo"/>
      <w:bookmarkEnd w:id="0"/>
    </w:p>
    <w:p>
      <w:pPr>
        <w:pStyle w:val="Heading3"/>
        <w:jc w:val="center"/>
        <w:rPr/>
      </w:pPr>
      <w:r>
        <w:rPr>
          <w:sz w:val="24"/>
          <w:u w:val="single"/>
        </w:rPr>
        <w:t>EDITAL PPPG Nº. 30/2008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320"/>
        <w:jc w:val="both"/>
        <w:rPr/>
      </w:pPr>
      <w:r>
        <w:rPr>
          <w:b/>
        </w:rPr>
        <w:t>A PRÓ-REITORIA DE PESQUISA E PÓS-GRADUAÇÃO DA UNIVERSIDADE FEDERAL DO MARANHÃO</w:t>
      </w:r>
      <w:r>
        <w:rPr/>
        <w:t xml:space="preserve"> torna público que estarão abertas, no período de </w:t>
      </w:r>
      <w:r>
        <w:rPr>
          <w:b/>
        </w:rPr>
        <w:t>6 a 31 de outubro de 2008</w:t>
      </w:r>
      <w:r>
        <w:rPr/>
        <w:t xml:space="preserve">, no horário normal de expediente, na Secretaria do Programa, localizada no Departamento de Ciências Fisiológicas, no Campus Universitário do Bacanga – UFMA, as inscrições para a seleção e ingresso no </w:t>
      </w:r>
      <w:r>
        <w:rPr>
          <w:b/>
        </w:rPr>
        <w:t>Curso de Mestrado do PROGRAMA DE PÓS-GRADUAÇÃO EM CIÊNCIAS DA SAÚDE (PPGCS)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1. CLIENTELA:</w:t>
      </w:r>
    </w:p>
    <w:p>
      <w:pPr>
        <w:pStyle w:val="NormalWeb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.1. Profissionais graduados em curso superior nas áreas de Ciências Biológicas e da Saúde que desenvolverão projetos vinculados às seguintes linhas de pesquisa do Programa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Biotecnologia em Produtos Naturais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nvestigação Clínica e Laboratorial de Doenças Infecciosas e Parasitári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Pesquisa em Clínica e Cirurgia Experimental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esquisa Clínica e Básica em Saúde Buc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DOCUMENTOS NECESSÁRIOS PARA A INSCRIÇÃO:</w:t>
      </w:r>
    </w:p>
    <w:p>
      <w:pPr>
        <w:pStyle w:val="Item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4"/>
          <w:szCs w:val="24"/>
          <w:lang w:val="pt-BR"/>
        </w:rPr>
        <w:t>2.1. Cópia do Certificado ou Diploma da graduação;</w:t>
      </w:r>
    </w:p>
    <w:p>
      <w:pPr>
        <w:pStyle w:val="Item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1.1. Somente serão aceitos diplomas de Universidades estrangeiras se devidamente revalidados por IES federais brasileiras;</w:t>
      </w:r>
    </w:p>
    <w:p>
      <w:pPr>
        <w:pStyle w:val="Item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2.2. </w:t>
      </w:r>
      <w:r>
        <w:rPr>
          <w:rFonts w:cs="Arial" w:ascii="Arial" w:hAnsi="Arial"/>
          <w:i/>
          <w:sz w:val="24"/>
          <w:szCs w:val="24"/>
          <w:lang w:val="pt-BR"/>
        </w:rPr>
        <w:t>Curriculum vitae</w:t>
      </w:r>
      <w:r>
        <w:rPr>
          <w:rFonts w:cs="Arial" w:ascii="Arial" w:hAnsi="Arial"/>
          <w:sz w:val="24"/>
          <w:szCs w:val="24"/>
          <w:lang w:val="pt-BR"/>
        </w:rPr>
        <w:t xml:space="preserve"> (Modelo Lattes/CNPq – www.cnpq.br), comprovado e assinado;</w:t>
      </w:r>
    </w:p>
    <w:p>
      <w:pPr>
        <w:pStyle w:val="Item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3. Uma fotografia 3x4 recente;</w:t>
      </w:r>
    </w:p>
    <w:p>
      <w:pPr>
        <w:pStyle w:val="Item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4"/>
          <w:szCs w:val="24"/>
          <w:lang w:val="pt-BR"/>
        </w:rPr>
        <w:t>2.4. Cópia da carteira de identidade;</w:t>
      </w:r>
    </w:p>
    <w:p>
      <w:pPr>
        <w:pStyle w:val="Item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4"/>
          <w:szCs w:val="24"/>
          <w:lang w:val="pt-BR"/>
        </w:rPr>
        <w:t>2.5. Cópia do CPF;</w:t>
      </w:r>
    </w:p>
    <w:p>
      <w:pPr>
        <w:pStyle w:val="Item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2.6. Carta de aceite do orientador credenciado no Programa de Pós-Graduação em Ciências da Saúde (item 6.1), conforme modelo disponível na Secretaria do Programa e no site </w:t>
      </w:r>
      <w:r>
        <w:rPr>
          <w:rFonts w:cs="Arial" w:ascii="Arial" w:hAnsi="Arial"/>
          <w:b/>
          <w:sz w:val="24"/>
          <w:szCs w:val="24"/>
          <w:lang w:val="pt-BR"/>
        </w:rPr>
        <w:t>http://www.ppgcs.ufma.br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Item"/>
        <w:numPr>
          <w:ilvl w:val="0"/>
          <w:numId w:val="0"/>
        </w:numPr>
        <w:ind w:left="0" w:right="0" w:hanging="0"/>
        <w:rPr>
          <w:rFonts w:ascii="Arial" w:hAnsi="Arial" w:cs="Arial"/>
          <w:bCs w:val="false"/>
          <w:sz w:val="24"/>
          <w:szCs w:val="24"/>
          <w:lang w:val="pt-BR"/>
        </w:rPr>
      </w:pPr>
      <w:r>
        <w:rPr>
          <w:rFonts w:cs="Arial" w:ascii="Arial" w:hAnsi="Arial"/>
          <w:bCs w:val="false"/>
          <w:sz w:val="24"/>
          <w:szCs w:val="24"/>
          <w:lang w:val="pt-BR"/>
        </w:rPr>
        <w:t>2.7. Anteprojeto de Pesquisa (no máximo 15 laudas, fonte arial 12, margens 2,5 cm, espaço 1,5 cm) contendo: Título, introdução/justificativa, objetivos, material e métodos, orçamento do projeto, infra-estrutura para o desenvolvimento do projeto, agência financiadora (caso exista, comprovar com o termo de concessão dos recursos), cronograma de execução, equipe executora, impactos esperados e referências;</w:t>
      </w:r>
    </w:p>
    <w:p>
      <w:pPr>
        <w:pStyle w:val="Item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2.8. Comprovante do pagamento da taxa de inscrição no valor de R$ 250,00 (duzentos e cinqüenta reais), no Banco do Brasil, por meio da GRU (Guia de Recolhimento da União), disponível na Secretaria do Programa e no site </w:t>
      </w:r>
      <w:r>
        <w:rPr>
          <w:rFonts w:cs="Arial" w:ascii="Arial" w:hAnsi="Arial"/>
          <w:b/>
          <w:sz w:val="24"/>
          <w:szCs w:val="24"/>
          <w:lang w:val="pt-BR"/>
        </w:rPr>
        <w:t>http://www.ppgcs.ufma.br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Item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2.9. Ficha de Inscrição preenchida – disponível na Secretaria do Programa e no site </w:t>
      </w:r>
      <w:r>
        <w:rPr>
          <w:rFonts w:cs="Arial" w:ascii="Arial" w:hAnsi="Arial"/>
          <w:b/>
          <w:sz w:val="24"/>
          <w:szCs w:val="24"/>
          <w:lang w:val="pt-BR"/>
        </w:rPr>
        <w:t>http://www.ppgcs.ufma.br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Item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Item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>Obs.:</w:t>
      </w:r>
      <w:r>
        <w:rPr>
          <w:rFonts w:cs="Arial" w:ascii="Arial" w:hAnsi="Arial"/>
          <w:sz w:val="24"/>
          <w:szCs w:val="24"/>
          <w:lang w:val="pt-BR"/>
        </w:rPr>
        <w:t xml:space="preserve"> Excepcionalmente o candidato poderá se inscrever com a declaração de conclusão de curso de graduação em 2008, expedida pela Coordenação do referido Curso, porém uma vez classificado, o mesmo só poderá efetuar a matricula com a apresentação do diploma de conclusão do curso. Caso o candidato não apresente o diploma no ato da matrícula, o mesmo será automaticamente eliminado.</w:t>
      </w:r>
    </w:p>
    <w:p>
      <w:pPr>
        <w:pStyle w:val="Item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/>
          <w:b/>
        </w:rPr>
        <w:t>3. NUMERO DE VAGAS – 25 (vinte e cinco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SELEÇÃO</w:t>
      </w:r>
    </w:p>
    <w:p>
      <w:pPr>
        <w:pStyle w:val="Normal"/>
        <w:jc w:val="both"/>
        <w:rPr>
          <w:bCs/>
        </w:rPr>
      </w:pPr>
      <w:r>
        <w:rPr>
          <w:rFonts w:cs="Arial"/>
        </w:rPr>
        <w:t xml:space="preserve">4.1. </w:t>
      </w:r>
      <w:r>
        <w:rPr/>
        <w:t xml:space="preserve">A seleção será realizada no período de </w:t>
      </w:r>
      <w:r>
        <w:rPr>
          <w:b/>
        </w:rPr>
        <w:t>seis de novembro a cinco de dezembro de 2008</w:t>
      </w:r>
      <w:r>
        <w:rPr/>
        <w:t>, por meio dos seguintes critérios de avaliação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Exame de proficiência em Inglês, de caráter elimin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nálise do Projeto de Pesquisa, de caráter eliminatório e classificatório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ova Oral, de caráter eliminatório e classificatóri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/>
        <w:t xml:space="preserve">Análise do </w:t>
      </w:r>
      <w:r>
        <w:rPr>
          <w:i/>
        </w:rPr>
        <w:t>Curriculum vitae,</w:t>
      </w:r>
      <w:r>
        <w:rPr/>
        <w:t xml:space="preserve"> de caráter classificatório.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1.1. </w:t>
      </w:r>
      <w:r>
        <w:rPr/>
        <w:t>Somente serão aprovados os candidatos que obtiverem nota igual ou superior a 7,0 (sete) nos critérios de avaliação eliminatórios. Caso haja empate entre candidatos, terá prioridade o candidato que obtiver maior nota na prova oral. Caso o empate persista, será considerada como critério de desempate a maior nota obtida na análise do projeto de pesquisa e, por último a do currícul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rFonts w:cs="Arial"/>
        </w:rPr>
        <w:t xml:space="preserve">4.1. </w:t>
      </w:r>
      <w:r>
        <w:rPr>
          <w:b/>
          <w:bCs/>
        </w:rPr>
        <w:t>Exame de proficiência em Inglês</w:t>
      </w:r>
      <w:r>
        <w:rPr>
          <w:bCs/>
        </w:rPr>
        <w:t xml:space="preserve">: Esta avaliação será realizada no Departamento de Letras da Universidade Federal do Maranhão e consistirá na tradução e interpretação de um texto, em língua inglesa, de tema da área da saúde. </w:t>
      </w:r>
      <w:r>
        <w:rPr>
          <w:b/>
          <w:bCs/>
        </w:rPr>
        <w:t>Será permitido o uso de dicionário impresso.</w:t>
      </w:r>
    </w:p>
    <w:p>
      <w:pPr>
        <w:pStyle w:val="TextBody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4.2. </w:t>
      </w:r>
      <w:r>
        <w:rPr>
          <w:rFonts w:cs="Arial"/>
          <w:b/>
        </w:rPr>
        <w:t>A</w:t>
      </w:r>
      <w:r>
        <w:rPr>
          <w:b/>
          <w:bCs/>
        </w:rPr>
        <w:t>nálise do Projeto de Pesquisa</w:t>
      </w:r>
      <w:r>
        <w:rPr>
          <w:bCs/>
        </w:rPr>
        <w:t xml:space="preserve">: </w:t>
      </w:r>
      <w:r>
        <w:rPr>
          <w:rFonts w:cs="Arial"/>
        </w:rPr>
        <w:t>no anteprojeto serão avaliados: a) a relevância do tema para a área de conhecimento específica; b) a compatibilidade da metodologia com os objetivos propostos; c) a viabilidade de execução do projeto no período proposto; d) a compatibilidade com linha de pesquisa do programa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4.2.1. O anteprojeto deve estar vinculado à linha de pesquisa do orientador no Programa (item 6.1) e, preferencialmente, ter sido aprovado na Instituição onde será executado e/ou em agência de fomento à pesquisa e com aprovação em Comitê de Ética em Pesquisa. </w:t>
      </w:r>
    </w:p>
    <w:p>
      <w:pPr>
        <w:pStyle w:val="TextBody"/>
        <w:jc w:val="both"/>
        <w:rPr/>
      </w:pPr>
      <w:r>
        <w:rPr>
          <w:rFonts w:cs="Arial"/>
        </w:rPr>
        <w:t>4.2.2. O anteprojeto que não pertencer à linha de pesquisa do orientador no Programa será automaticamente eliminado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4.3. </w:t>
      </w:r>
      <w:r>
        <w:rPr>
          <w:rFonts w:cs="Arial"/>
          <w:b/>
        </w:rPr>
        <w:t xml:space="preserve">Prova Oral: </w:t>
      </w:r>
      <w:r>
        <w:rPr>
          <w:rFonts w:cs="Arial"/>
        </w:rPr>
        <w:t>esta avaliação será realizada pela Comissão Examinadora, constituída por docentes do Programa. Nesta avaliação serão considerados na exposição do candidato: a) a e</w:t>
      </w:r>
      <w:r>
        <w:rPr>
          <w:rFonts w:cs="Arial"/>
          <w:sz w:val="26"/>
        </w:rPr>
        <w:t>xperiência na área de conhecimento e/ou envolvimento com o tema</w:t>
      </w:r>
      <w:r>
        <w:rPr>
          <w:rFonts w:cs="Arial"/>
        </w:rPr>
        <w:t xml:space="preserve"> do projeto; b) o potencial acadêmico do candidato; c) a disponibilidade de tempo para integralização do curso; d) o conhecimento sobre o anteprojeto (clareza da exposição); e) as alternativas aos imprevistos e adversidades que podem ocorrer durante o desenvolvimento do trabalho</w:t>
      </w:r>
      <w:r>
        <w:rPr>
          <w:rFonts w:cs="Arial"/>
          <w:szCs w:val="22"/>
        </w:rPr>
        <w:t xml:space="preserve"> f)  a articulação do plano apresentado com a experiência profissional do candidato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</w:rPr>
        <w:t xml:space="preserve">4.4. Análise do </w:t>
      </w:r>
      <w:r>
        <w:rPr>
          <w:rFonts w:cs="Arial"/>
          <w:b/>
          <w:i/>
        </w:rPr>
        <w:t>Curriculum vitae</w:t>
      </w:r>
      <w:r>
        <w:rPr>
          <w:rFonts w:cs="Arial"/>
          <w:b/>
        </w:rPr>
        <w:t xml:space="preserve"> (Modelo Lattes/CNPq)</w:t>
      </w:r>
      <w:r>
        <w:rPr>
          <w:rFonts w:cs="Arial"/>
        </w:rPr>
        <w:t>: Nesta análise serão considerados os itens: produção cientifica, atividade de pesquisa e extensão (nos últimos 5 anos), atividade de formação e docência,</w:t>
      </w:r>
      <w:r>
        <w:rPr/>
        <w:t xml:space="preserve"> pontuados de acordo com os critérios para julgamento à disposição na </w:t>
      </w:r>
      <w:r>
        <w:rPr>
          <w:rFonts w:cs="Arial"/>
        </w:rPr>
        <w:t>Secretaria do Programa e no site http://www.ppgcs.ufma.b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 CRONOGRAM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tapa da Avaliação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a 31/10/200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as Inscriçõ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0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e Inglê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a 21/11/0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e do Anteprojeto de Pesquisa e </w:t>
            </w:r>
            <w:r>
              <w:rPr>
                <w:i/>
                <w:sz w:val="20"/>
                <w:szCs w:val="20"/>
              </w:rPr>
              <w:t>Currículum vita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1/0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ulgação da relação dos aprovados na primeira etapa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08 a 05/12/0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 Oral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200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Final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a 06/03/20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6. CLASSIFICAÇÃO</w:t>
      </w:r>
      <w:r>
        <w:rPr>
          <w:rFonts w:cs="Arial"/>
        </w:rPr>
        <w:t>: As vagas serão preenchidas por ordem decrescente de classificação. Serão classificados os vinte e cinco candidatos mais pontuados no processo seletivo, sendo considerado o número de vagas disponíveis pelos orientadores (item 6.1), de forma que, o candidato poderá ser aprovado, mas não classificado, caso o número de candidatos aprovados ultrapasse a cota de vagas do seu orientad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1. A relação dos docentes do Programa de Pós-graduação em Ciências da Saúde, com disponibilidade para orientação e suas respectivas linhas de pesquisa segue abaix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080"/>
        <w:gridCol w:w="44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úmero de Vagas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has de Pesquis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Profa. Dra. Adalgisa de Souza Paiva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 em Clínica e Cirurgia Experimenta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Profa. Dra. Adenilde Ribeiro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stigação Clínica e Laboratorial de Doenças Infecciosas e Parasitária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Prof. Dr. Antonio Carlos Romão Bo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tecnologia aplicada ao estudo de Produtos Naturai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Prof. Dr. Antonio Luiz Ama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 Clínica e Básica em Saúde Buca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Profa. Dra. Denise Fernandes Cout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tecnologia aplicada ao estudo de Produtos Naturai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Profa. Dra. Emygdia Rosa do Rego B. P. L. Mesq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stigação Clínica e Laboratorial de Doenças Infecciosas e Parasitária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Arial"/>
                <w:sz w:val="20"/>
                <w:szCs w:val="20"/>
              </w:rPr>
              <w:t xml:space="preserve"> Profa. Dra. Flávia Raquel F.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tecnologia aplicada ao estudo de Produtos Naturai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Prof. Dr. João Batista Santos 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 em Clínica e Cirurgia Experimenta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 Prof. Dr. José Albuquerque de Figueiredo N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 em Clínica e Cirurgia Experimenta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 Prof. Dr. José Manuel Macário Rebê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stigação Clínica e Laboratorial de Doenças Infecciosas e Parasitária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 Profa. Dra. Maria Nilce Sousa Rib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tecnologia aplicada ao estudo de Produtos Naturai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 Profa. Dra. Marilene Oliveira da R. Bo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tecnologia aplicada ao estudo de Produtos Naturai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 Profa. Dra. Marília da Glória Mar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 em Clínica e Cirurgia Experimenta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 Prof. Dr. Natalino Salgado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 em Clínica e Cirurgia Experimenta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 Prof. Dr. Orlando Jorge Martins Tor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 em Clínica e Cirurgia Experimenta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 Prof. Dr. Raimundo Antonio Gomes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 em Clínica e Cirurgia Experimenta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 Profa. Dra. Rosane Nassar Meireles Gu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tecnologia aplicada ao estudo de Produtos Naturai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 Profa. Dra. Valdinar Sousa Rib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 em Clínica e Cirurgia Experimenta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 Prof. Dr. Vinícius José da Silva 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quisa em Clínica e Cirurgia Experimental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7. RESULTADO:</w:t>
      </w:r>
      <w:r>
        <w:rPr>
          <w:rFonts w:cs="Arial"/>
        </w:rPr>
        <w:t xml:space="preserve"> A lista final dos classificados será divulgada na secretaria do Programa e, nos sites </w:t>
      </w:r>
      <w:hyperlink r:id="rId3">
        <w:r>
          <w:rPr>
            <w:rStyle w:val="InternetLink"/>
            <w:rFonts w:cs="Arial"/>
            <w:b/>
            <w:color w:val="000000"/>
          </w:rPr>
          <w:t>www.ufma.br</w:t>
        </w:r>
      </w:hyperlink>
      <w:r>
        <w:rPr>
          <w:rFonts w:cs="Arial"/>
        </w:rPr>
        <w:t xml:space="preserve"> e </w:t>
      </w:r>
      <w:hyperlink r:id="rId4">
        <w:r>
          <w:rPr>
            <w:rStyle w:val="InternetLink"/>
            <w:rFonts w:cs="Arial"/>
            <w:b/>
            <w:color w:val="000000"/>
          </w:rPr>
          <w:t>www.ppgcs.ufma.br</w:t>
        </w:r>
      </w:hyperlink>
      <w:r>
        <w:rPr>
          <w:rFonts w:cs="Arial"/>
        </w:rPr>
        <w:t xml:space="preserve">, com data prevista para o dia nove de dezembro de 2008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8. CUSTO DO CURSO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Taxa de inscrição: R$ 250,00 (duzentos e cinqüenta reais). Não haverá inscrição condicional e nem devolução de valore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MATRÍCULA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Os candidatos selecionados serão matriculados no período de </w:t>
      </w:r>
      <w:r>
        <w:rPr>
          <w:rFonts w:cs="Arial"/>
          <w:b/>
        </w:rPr>
        <w:t>2 a 6 de março de 2009,</w:t>
      </w:r>
      <w:r>
        <w:rPr>
          <w:rFonts w:cs="Arial"/>
        </w:rPr>
        <w:t xml:space="preserve"> no horário normal de expediente, na secretaria do Programa de Pós-Graduação em Ciências da Saúd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INÍCIO DO CURSO/LOCAL DE FUNCIONAMENTO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O início do Curso está previsto para dia </w:t>
      </w:r>
      <w:r>
        <w:rPr>
          <w:rFonts w:cs="Arial"/>
          <w:b/>
        </w:rPr>
        <w:t>9 de março de 2009</w:t>
      </w:r>
      <w:r>
        <w:rPr>
          <w:rFonts w:cs="Arial"/>
        </w:rPr>
        <w:t>, na sala PPG3, localizada nas dependências do PPGCS-UFMA, no Centro de Ciências Biológicas e da Saúde da UF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1. INFORMAÇÕES GERAIS:</w:t>
      </w:r>
    </w:p>
    <w:p>
      <w:pPr>
        <w:pStyle w:val="Normal"/>
        <w:jc w:val="both"/>
        <w:rPr/>
      </w:pPr>
      <w:r>
        <w:rPr>
          <w:rFonts w:cs="Arial"/>
        </w:rPr>
        <w:t>11.1. Pedidos de inscrição de candidatos de outros Estados deverão ser enviados pelo Correio com a data de postagem até a final estabelecida para as inscrições, com todos os documentos estabelecidos no item 2 deste edita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.2. A documentação dos candidatos não aprovados no processo seletivo permanecerá disponível na secretaria do Programa até três meses após a divulgação dos resultados, fim do qual serão inutilizad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.3. O candidato será desclassificado do processo seletivo se: prestar declarações ou apresentar documentos falsos; não apresentar toda a documentação solicitada no prazo estabelecido; não comparecer em qualquer etapa do processo seletivo nas datas e horários previstos; não efetivar a matrícula no período previs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Item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1.4. À Comissão examinadora e/ou ao Colegiado do PPGCS-UFMA caberá decidir sobre as questões não previstas no presente Edital.</w:t>
      </w:r>
    </w:p>
    <w:p>
      <w:pPr>
        <w:pStyle w:val="Item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Item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1.5. Para maiores informações, dirigir-se à Secretaria do PPGCS-UFMA, localizada no Centro de Ciências Biológicas e da Saúde – Av dos Portugueses s/n – Campus do Bacanga. CEP: 65.085-580. São Luis-MA. Site: http://www.ppgcs.ufma.br. Telefones: (98) 2109-8537 / 2109-8538. E-mail: cienciasaude@yahoo.com.br, cienciasaude@ufma.b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ão Luís (MA), 3 de outubro de 2008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of. Dr. Fernando Carvalho Sil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ó-Reitor de Pesquisa e Pós-Graduação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6412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u w:val="double"/>
              </w:rPr>
            </w:pPr>
            <w:r>
              <w:rPr/>
              <w:drawing>
                <wp:inline distT="0" distB="0" distL="0" distR="0">
                  <wp:extent cx="69532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  <w:u w:val="double"/>
              </w:rPr>
            </w:pPr>
            <w:r>
              <w:rPr>
                <w:rFonts w:cs="Arial"/>
                <w:b/>
                <w:bCs/>
                <w:sz w:val="22"/>
                <w:u w:val="double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UNIVERSIDADE FEDERAL DO MARANHÃO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ção Instituída nos termos da Lei 5.152 de 21/10/1966 – São Luís – Maranhã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Ó-REITORIA DE PESQUISA E PÓS-GRADUAÇÃ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EPARTAMENTO DE PÓS-GRADUAÇÃO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b/>
              </w:rPr>
              <w:t>DIVISÃO DE CURSOS DE PÓS-GRADUAÇÃO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A DE PÓS-GRADUAÇÃO EM CIÊNCIAS DA SAÚ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PARA O CURSO DE MESTRADO – TURM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Cs w:val="26"/>
          <w:lang w:eastAsia="en-US"/>
        </w:rPr>
        <w:t>AVISO DE EDITAL  PPPG  Nº. 30/2008</w:t>
      </w:r>
    </w:p>
    <w:p>
      <w:pPr>
        <w:pStyle w:val="Normal"/>
        <w:rPr>
          <w:rFonts w:ascii="Arial" w:hAnsi="Arial" w:cs="Arial"/>
          <w:b/>
          <w:b/>
          <w:bCs/>
          <w:szCs w:val="26"/>
          <w:u w:val="single"/>
          <w:lang w:eastAsia="en-US"/>
        </w:rPr>
      </w:pPr>
      <w:r>
        <w:rPr>
          <w:rFonts w:cs="Arial"/>
          <w:b/>
          <w:bCs/>
          <w:szCs w:val="26"/>
          <w:u w:val="single"/>
          <w:lang w:eastAsia="en-US"/>
        </w:rPr>
      </w:r>
    </w:p>
    <w:p>
      <w:pPr>
        <w:pStyle w:val="Normal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>
          <w:b/>
          <w:color w:val="000000"/>
          <w:lang w:val="pt-BR"/>
        </w:rPr>
        <w:t>A PRÓ-REITORIA DE PESQUISA E PÓS-GRADUAÇÃO DA UNIVERSIDADE FEDERAL DO MARANHÃO</w:t>
      </w:r>
      <w:r>
        <w:rPr>
          <w:color w:val="000000"/>
          <w:lang w:val="pt-BR"/>
        </w:rPr>
        <w:t xml:space="preserve"> comunica aos interessados que se encontra afixado nos Quadros de Avisos dos órgãos a seguir relacionados e nos endereços eletrônicos </w:t>
      </w:r>
      <w:hyperlink r:id="rId6">
        <w:r>
          <w:rPr>
            <w:rStyle w:val="InternetLink"/>
            <w:color w:val="000000"/>
            <w:u w:val="single"/>
            <w:lang w:val="pt-BR"/>
          </w:rPr>
          <w:t>www.ufma.br</w:t>
        </w:r>
      </w:hyperlink>
      <w:r>
        <w:rPr>
          <w:color w:val="000000"/>
          <w:u w:val="single"/>
          <w:lang w:val="pt-BR"/>
        </w:rPr>
        <w:t>,</w:t>
      </w:r>
      <w:r>
        <w:rPr>
          <w:color w:val="000000"/>
          <w:lang w:val="pt-BR"/>
        </w:rPr>
        <w:t xml:space="preserve"> </w:t>
      </w:r>
      <w:hyperlink r:id="rId7">
        <w:r>
          <w:rPr>
            <w:rStyle w:val="InternetLink"/>
            <w:lang w:val="pt-BR"/>
          </w:rPr>
          <w:t>www.pppg.ufma.br</w:t>
        </w:r>
      </w:hyperlink>
      <w:r>
        <w:rPr>
          <w:color w:val="000000"/>
          <w:u w:val="single"/>
          <w:lang w:val="pt-BR"/>
        </w:rPr>
        <w:t xml:space="preserve"> e www.pppgcs.ufma.br</w:t>
      </w:r>
      <w:r>
        <w:rPr>
          <w:color w:val="000000"/>
          <w:lang w:val="pt-BR"/>
        </w:rPr>
        <w:t xml:space="preserve">, o </w:t>
      </w:r>
      <w:r>
        <w:rPr>
          <w:b/>
          <w:color w:val="000000"/>
          <w:lang w:val="pt-BR"/>
        </w:rPr>
        <w:t>EDITAL PPPG Nº. 30/2008</w:t>
      </w:r>
      <w:r>
        <w:rPr>
          <w:color w:val="000000"/>
          <w:lang w:val="pt-BR"/>
        </w:rPr>
        <w:t xml:space="preserve">, referente às inscrições para seleção ao </w:t>
      </w:r>
      <w:r>
        <w:rPr>
          <w:b/>
          <w:color w:val="000000"/>
          <w:lang w:val="pt-BR"/>
        </w:rPr>
        <w:t>Curso de Mestrado do Programa de Pós-Graduação em Ciências da Saúde (PPGCS)</w:t>
      </w:r>
      <w:r>
        <w:rPr>
          <w:rFonts w:cs="Arial" w:ascii="Arial" w:hAnsi="Arial"/>
          <w:b/>
          <w:color w:val="000000"/>
          <w:lang w:val="pt-BR"/>
        </w:rPr>
        <w:t>,</w:t>
      </w:r>
      <w:r>
        <w:rPr>
          <w:color w:val="000000"/>
          <w:lang w:val="pt-BR"/>
        </w:rPr>
        <w:t xml:space="preserve"> no período de 6 a 31 de outubro de 2008, no horário normal de expediente, na Secretaria do Programa, localizada no Departamento de Ciências Fisiológicas, no Campus Universitário do Bacanga – UFMA. 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ó-Reitoria de Pesquisa e Pós-Graduação - PPP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ro de Biológicas e da Saúde - CCBS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lang w:val="pt-BR"/>
        </w:rPr>
        <w:t>São Luís (MA), 3 de outubro de 2008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Fernando Carvalho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ó-Reitor de Pesquisa e Pós-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51" w:right="862" w:gutter="0" w:header="0" w:top="86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n-US"/>
    </w:rPr>
  </w:style>
  <w:style w:type="paragraph" w:styleId="Item">
    <w:name w:val="Item"/>
    <w:basedOn w:val="TextBody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0" w:after="0"/>
      <w:ind w:left="1134" w:right="485" w:hanging="0"/>
      <w:jc w:val="both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itulo">
    <w:name w:val="titulo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666666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ma.br/" TargetMode="External"/><Relationship Id="rId4" Type="http://schemas.openxmlformats.org/officeDocument/2006/relationships/hyperlink" Target="http://www.ppgcs.ufma.br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fma.br/" TargetMode="External"/><Relationship Id="rId7" Type="http://schemas.openxmlformats.org/officeDocument/2006/relationships/hyperlink" Target="http://www.pppg.ufma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6:00Z</dcterms:created>
  <dc:creator>CLIENTE</dc:creator>
  <dc:description/>
  <cp:keywords/>
  <dc:language>en-US</dc:language>
  <cp:lastModifiedBy>i</cp:lastModifiedBy>
  <cp:lastPrinted>2008-10-03T11:43:00Z</cp:lastPrinted>
  <dcterms:modified xsi:type="dcterms:W3CDTF">2008-10-03T14:45:00Z</dcterms:modified>
  <cp:revision>106</cp:revision>
  <dc:subject/>
  <dc:title>EDITAL DE SELEÇÃO PARA O DOUTORADO EM CIÊNCIAS DA SAÚDE</dc:title>
</cp:coreProperties>
</file>