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color w:val="808080"/>
          <w:sz w:val="32"/>
          <w:szCs w:val="32"/>
        </w:rPr>
      </w:pPr>
      <w:r>
        <w:rPr>
          <w:rFonts w:cs="Calibri"/>
          <w:b/>
          <w:color w:val="808080"/>
          <w:sz w:val="32"/>
          <w:szCs w:val="32"/>
        </w:rPr>
        <w:t>TERMO DE COMPROMISSO – PIBIC EM Cota ( 2018-2019)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color w:val="808080"/>
          <w:sz w:val="28"/>
          <w:szCs w:val="28"/>
        </w:rPr>
      </w:pPr>
      <w:r>
        <w:rPr>
          <w:rFonts w:cs="Calibri"/>
          <w:b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>Compromissos do Orientador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Escolher e indicar, para bolsista, aluno com perfil e desempenho acadêmico compatível com as atividades previstas, obedecendo aos requisitos do bolsista indicados em edital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b)  Orientar o bolsista EM nas distintas fases do trabalho científico, incluindo a elaboração do relatório  parcial, final e do resumo para apresentação dos resultados no  SEMIC;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Acompanhar as exposições feitas por seus bolsistas no Seminário de Iniciação Científica- SEMIC, promovido pela UFMA e em todas as atividades do Programa. A presença do orientador será verifica pelos comitês e constitui critério de avaliação do bolsista e do orientador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Incluir os nomes dos bolsistas nas publicações e nos trabalhos apresentados em congressos e seminários, cujos resultados tiveram sua participação efetiva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</w:rPr>
        <w:t xml:space="preserve">e)  </w:t>
      </w:r>
      <w:r>
        <w:rPr>
          <w:rFonts w:cs="Calibri"/>
          <w:b/>
          <w:sz w:val="24"/>
          <w:szCs w:val="24"/>
        </w:rPr>
        <w:t>Comunicar imediatamente ao PIBIC, via memorando, o cancelamento da bolsa</w:t>
      </w:r>
      <w:r>
        <w:rPr>
          <w:rFonts w:cs="Calibri"/>
          <w:sz w:val="24"/>
          <w:szCs w:val="24"/>
        </w:rPr>
        <w:t>, a fim de evitar o seu pagamento indevido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sz w:val="24"/>
          <w:szCs w:val="24"/>
        </w:rPr>
        <w:t xml:space="preserve">f)  Atender, sem qualquer contrapartida financeira, às solicitações do programa para participar de comissões de avaliação e emitir pareceres como consultor </w:t>
      </w:r>
      <w:r>
        <w:rPr>
          <w:rFonts w:cs="Calibri"/>
          <w:i/>
          <w:iCs/>
          <w:sz w:val="24"/>
          <w:szCs w:val="24"/>
        </w:rPr>
        <w:t>ad hoc</w:t>
      </w:r>
      <w:r>
        <w:rPr>
          <w:rFonts w:cs="Calibri"/>
          <w:sz w:val="24"/>
          <w:szCs w:val="24"/>
        </w:rPr>
        <w:t>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g) Estimular a participação dos bolsistas em eventos científicos e publicações de trabalhos;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h) Acompanhar a elaboração do relatório parcial e final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promissos do Bolsista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a) Ser aluno regularmente matriculado no COLUN ou na rede pública de ensino médio do estado do Maranhão, incluindo também escolas aplicação, técnicas ou militares;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b) Ter desempenho escolar compatível com as atividades previstas de iniciação científica quando comparado a seus pares, e média nas disciplinas acima de 6,0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c) Não possuir vínculo empregatício;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d) Não estar recebendo qualquer outra modalidade de bolsa, seja do CNPq, de outra agência de fomento ou da própria instituição; e,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Ter frequência igual ou superior a 80% (oitenta por cento)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f) No caso específico de bolsa renovada, estar em dia com a entrega do relatório  final referente à bolsa do ano anterior, além de ter apresentado seu trabalho no SEMIC.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g) Executar o plano de trabalho do projeto aprovado, sob a orientação do pesquisador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h) Apresentar, individualmente, os resultados finais da pesquisa, sob a forma de relatório, com redação que permita verificar o acesso a métodos e processos científicos;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i) Apresentar os resultados da pesquisa no SEMIC com a presença do orientador e/ou sempre que for requisitado. A ausência no SEMIC sem justificativa, até quinze dias após o evento devidamente aceita pelo Comitê de Área, impedirá o aluno de renovação da bolsa no ano seguinte;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>j) Fazer referência a sua condição de bolsista do CNPq, FAPEMA ou da UFMA nas publicações e trabalhos apresentados em congressos e similares;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) Devolver ao CNPq, em valores atualizados, mensalidade (s) recebida (s) indevidamente, na hipótese de os requisitos e compromissos assumidos não terem sido cumpridos.</w:t>
      </w:r>
    </w:p>
    <w:p>
      <w:pPr>
        <w:pStyle w:val="Normal"/>
        <w:autoSpaceDE w:val="false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São Luís,          de                                de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e do orientador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:     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me do Bolsista ou Voluntári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inatura:     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42" w:top="97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</w:t>
    </w:r>
    <w:r>
      <w:rPr>
        <w:rFonts w:cs="Arial" w:ascii="Arial" w:hAnsi="Arial"/>
        <w:b/>
        <w:sz w:val="24"/>
        <w:szCs w:val="24"/>
      </w:rPr>
      <w:t>UNIVERSIDADE FEDERAL DO MARANH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PESQUISA, PÓS-GRADUAÇÃO E INOV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O DE PESQUIS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A INSTITUCIONAL DE BOLSAS DE INICIAÇÃO CIENTÍF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8:00Z</dcterms:created>
  <dc:creator>Marco Antônio</dc:creator>
  <dc:description/>
  <cp:keywords/>
  <dc:language>en-US</dc:language>
  <cp:lastModifiedBy>Vandilson Rodrigues</cp:lastModifiedBy>
  <cp:lastPrinted>2016-03-29T11:06:00Z</cp:lastPrinted>
  <dcterms:modified xsi:type="dcterms:W3CDTF">2018-07-26T13:11:00Z</dcterms:modified>
  <cp:revision>4</cp:revision>
  <dc:subject/>
  <dc:title/>
</cp:coreProperties>
</file>